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8478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HARRIS TOOL COMPANY MODEL NO. WA-MHD 30 X 43 FRONT LOAD MEDIUM HEAVY DUTY WASHER WITH FOLLOWING MACHINE SPECIFICA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OGGLE SWITCH OPERATED STAINLESS DISC TYPE OIL SKIMM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9 KW ELECTRIC HEAT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TANK DEBRIS SCREEN (190 SQ. IN.)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3 HP CAST IRON VERTICAL SEALESS PUMP W/SCREEN(50 GPM @ 55 PSIG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0 MIN.SPRING WOUND WASH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75 DEGREES F THERMOSTAT SWITCH SETTING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20 SPRAY JET NOZZLES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20 GALLON CLEANING SOLUTION TANK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LOW WATER SHUT-OFF SWITCH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2,500 LB. LOAD CAPACITY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43” INSIDE HEIGH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/15 HP GEARMOTOR/GEAR DRIVEN 30” DIA.TURNTABLE W/ REMOVEABLE PARTS RING &amp; JOG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0V/480V/60HZ/1 OR 3PH ELECTRICAL REQUIREMENTS(PLEASE SPECIFY VOLTAGE &amp; PHASE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NTERMEDIATE SPRAY BAR W/ NOZZLE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½”PIN/KNUCKLE HINGED SEALESS DOOR W/ HANDLE, LATCH, &amp; SAFETY SWITCH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2 GAUGE TANK &amp; CABINET STEEL PLATE MATERIAL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74” OVERALL HEIGH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36”W X 48”D FLOOR SPACE REQUIRED W/ DOOR CLOSED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REMOVABLE PARTS TREE &amp; BASKE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PRECAUTION BLUE PAIN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000 LBS. SHIPPING W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3:01:00Z</dcterms:created>
  <dc:creator>David Dumbleton</dc:creator>
  <dc:description/>
  <cp:keywords/>
  <dc:language>en-US</dc:language>
  <cp:lastModifiedBy>Jason</cp:lastModifiedBy>
  <cp:lastPrinted>2008-12-17T14:04:00Z</cp:lastPrinted>
  <dcterms:modified xsi:type="dcterms:W3CDTF">2009-01-05T16:54:00Z</dcterms:modified>
  <cp:revision>9</cp:revision>
  <dc:subject/>
  <dc:title>HARRIS TOOL COMPANY MODEL NO</dc:title>
</cp:coreProperties>
</file>